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ческая карта урока по математике 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методиста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учителя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ителя: Ляскова Светлана Александров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Сумма и разность отрез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2 г</w:t>
      </w:r>
    </w:p>
    <w:p>
      <w:pPr>
        <w:pStyle w:val="C12"/>
        <w:shd w:fill="FFFFFF" w:val="clear"/>
        <w:spacing w:before="0" w:after="0"/>
        <w:ind w:left="4" w:right="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/>
        <w:t>Цель урока: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000000"/>
          <w:szCs w:val="28"/>
        </w:rPr>
        <w:t>формирование умения находить сумму и разность отрезк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40" w:before="0" w:after="0"/>
        <w:jc w:val="both"/>
        <w:rPr>
          <w:rFonts w:ascii="Times New Roman" w:hAnsi="Times New Roman" w:eastAsia="Courier New" w:cs="Times New Roman"/>
          <w:sz w:val="24"/>
          <w:szCs w:val="24"/>
          <w:u w:val="single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u w:val="single"/>
          <w:lang w:eastAsia="ru-RU" w:bidi="ru-RU"/>
        </w:rPr>
        <w:t>Задачи урока</w:t>
      </w:r>
    </w:p>
    <w:p>
      <w:pPr>
        <w:pStyle w:val="Normal"/>
        <w:widowControl w:val="false"/>
        <w:spacing w:lineRule="atLeast" w:line="40" w:before="0" w:after="0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идактические: </w:t>
      </w:r>
    </w:p>
    <w:p>
      <w:pPr>
        <w:pStyle w:val="Normal"/>
        <w:widowControl w:val="false"/>
        <w:numPr>
          <w:ilvl w:val="0"/>
          <w:numId w:val="4"/>
        </w:numPr>
        <w:spacing w:lineRule="atLeast" w:line="40" w:before="0" w:after="0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познакомить и научить выполнять сложение и вычитание длин отрезков, рассуждать и делать выводы; </w:t>
      </w:r>
    </w:p>
    <w:p>
      <w:pPr>
        <w:pStyle w:val="Normal"/>
        <w:widowControl w:val="false"/>
        <w:numPr>
          <w:ilvl w:val="0"/>
          <w:numId w:val="4"/>
        </w:numPr>
        <w:spacing w:lineRule="atLeast" w:line="40" w:before="0" w:after="0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совершенствовать вычислительные навыки.</w:t>
      </w:r>
    </w:p>
    <w:p>
      <w:pPr>
        <w:pStyle w:val="Normal"/>
        <w:widowControl w:val="false"/>
        <w:spacing w:lineRule="atLeast" w:line="40" w:before="0" w:after="0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Развивающие: </w:t>
      </w:r>
    </w:p>
    <w:p>
      <w:pPr>
        <w:pStyle w:val="Normal"/>
        <w:widowControl w:val="false"/>
        <w:numPr>
          <w:ilvl w:val="0"/>
          <w:numId w:val="2"/>
        </w:numPr>
        <w:spacing w:lineRule="atLeast" w:line="40" w:before="0" w:after="0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развивать вычислительные навыки, логическое мышление, внимание, память, познавательные способности учащихся, коммуникативные  навыки.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spacing w:lineRule="atLeast" w:line="40" w:before="0" w:after="0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воспитывать толерантное отношение друг к другу, взаимное сотрудничество, культуру поведения на уроке, аккуратность, самостоятельность; </w:t>
      </w:r>
    </w:p>
    <w:p>
      <w:pPr>
        <w:pStyle w:val="Normal"/>
        <w:numPr>
          <w:ilvl w:val="0"/>
          <w:numId w:val="2"/>
        </w:numPr>
        <w:spacing w:lineRule="atLeast" w:line="40" w:before="0" w:after="0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воспитывать интерес к занятиям математико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Ы </w:t>
      </w:r>
      <w:r>
        <w:rPr/>
        <w:t xml:space="preserve"> УРОКА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73"/>
        <w:gridCol w:w="3767"/>
        <w:gridCol w:w="2729"/>
        <w:gridCol w:w="1430"/>
        <w:gridCol w:w="1420"/>
        <w:gridCol w:w="3024"/>
      </w:tblGrid>
      <w:tr>
        <w:trPr>
          <w:trHeight w:val="23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Этап фрагмента урока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 xml:space="preserve">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бразовательная задача этапа урока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еятельность учителя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бучающих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орма организации учебной деятельности (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Ф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фронт-я, 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И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индив-ная, 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парна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Г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-групповая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идактичес-кие средст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Интерактив-ное оборудова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ланируемые результаты</w:t>
            </w:r>
          </w:p>
        </w:tc>
      </w:tr>
      <w:tr>
        <w:trPr>
          <w:trHeight w:val="12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8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8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Мета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(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-познаватель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 xml:space="preserve">Р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- регулятив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 xml:space="preserve">К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- коммуникативны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2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2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Личностные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рганизационно-мотивацион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Настроить учащихся на активную продуктивную деятельность на урок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ь, дружо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тов ли ты начать урок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ё ль в поряд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ка, ручка и тетрадк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или? Садитесь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усердием трудитесь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наем урок.</w:t>
            </w:r>
          </w:p>
          <w:p>
            <w:pPr>
              <w:pStyle w:val="Normal"/>
              <w:spacing w:lineRule="atLeast" w:line="40" w:before="0" w:after="0"/>
              <w:ind w:left="177" w:right="31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риветствуют учителя. Готовятся и настраиваются на урок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>
                <w:rStyle w:val="C1"/>
                <w:sz w:val="20"/>
              </w:rPr>
            </w:pPr>
            <w:r>
              <w:rPr>
                <w:rStyle w:val="C1"/>
                <w:sz w:val="20"/>
              </w:rPr>
              <w:t>Р- самостоятельно организовывать свое рабочее место;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sz w:val="20"/>
              </w:rPr>
              <w:t>Р- настраивать себя на продуктивную работу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ктуализация опорных знаний. Устный счет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</w:rPr>
              <w:t>Активизировать  мыслительные и познавательные процесс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numPr>
                <w:ilvl w:val="0"/>
                <w:numId w:val="3"/>
              </w:numPr>
              <w:shd w:fill="FFFFFF" w:val="clear"/>
              <w:spacing w:lineRule="atLeast" w:line="40" w:before="0" w:after="0"/>
              <w:ind w:left="927" w:right="175" w:hanging="3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Логическая разминка. </w:t>
            </w:r>
          </w:p>
          <w:p>
            <w:pPr>
              <w:pStyle w:val="C8"/>
              <w:shd w:fill="FFFFFF" w:val="clear"/>
              <w:spacing w:lineRule="atLeast" w:line="40" w:before="0" w:after="0"/>
              <w:ind w:left="95" w:right="175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 Давайте откроем учебники на странице 26 и выполним задание под номером 5. Выполняем устно.</w:t>
            </w:r>
          </w:p>
          <w:p>
            <w:pPr>
              <w:pStyle w:val="C8"/>
              <w:shd w:fill="FFFFFF" w:val="clear"/>
              <w:spacing w:lineRule="atLeast" w:line="40" w:before="0" w:after="0"/>
              <w:ind w:left="95" w:right="175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- С помощью чего удобнее решать данную задачу? </w:t>
            </w:r>
          </w:p>
          <w:p>
            <w:pPr>
              <w:pStyle w:val="C8"/>
              <w:shd w:fill="FFFFFF" w:val="clear"/>
              <w:spacing w:lineRule="atLeast" w:line="40" w:before="0" w:after="0"/>
              <w:ind w:left="95"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авильно.</w:t>
            </w:r>
          </w:p>
          <w:p>
            <w:pPr>
              <w:pStyle w:val="C8"/>
              <w:shd w:fill="FFFFFF" w:val="clear"/>
              <w:spacing w:lineRule="atLeast" w:line="40" w:before="0" w:after="0"/>
              <w:ind w:left="95"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экране представлена табличка.</w:t>
            </w:r>
          </w:p>
          <w:p>
            <w:pPr>
              <w:pStyle w:val="C8"/>
              <w:shd w:fill="FFFFFF" w:val="clear"/>
              <w:spacing w:lineRule="atLeast" w:line="40" w:before="0" w:after="0"/>
              <w:ind w:left="95"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Давайте вносить в нее известные значения. Нам известно, что у Димы точно не такса, значит ставим здесь что? </w:t>
            </w:r>
          </w:p>
          <w:p>
            <w:pPr>
              <w:pStyle w:val="C8"/>
              <w:shd w:fill="FFFFFF" w:val="clear"/>
              <w:spacing w:lineRule="atLeast" w:line="40" w:before="0" w:after="0"/>
              <w:ind w:left="95"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8"/>
              <w:shd w:fill="FFFFFF" w:val="clear"/>
              <w:spacing w:lineRule="atLeast" w:line="40" w:before="0" w:after="0"/>
              <w:ind w:left="95"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Правильно. Кто может продолжить дальше? </w:t>
            </w:r>
          </w:p>
          <w:p>
            <w:pPr>
              <w:pStyle w:val="C8"/>
              <w:shd w:fill="FFFFFF" w:val="clear"/>
              <w:spacing w:lineRule="atLeast" w:line="40" w:before="0" w:after="0"/>
              <w:ind w:left="95"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8"/>
              <w:shd w:fill="FFFFFF" w:val="clear"/>
              <w:spacing w:lineRule="atLeast" w:line="40" w:before="0" w:after="0"/>
              <w:ind w:left="95"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8"/>
              <w:shd w:fill="FFFFFF" w:val="clear"/>
              <w:spacing w:lineRule="atLeast" w:line="40" w:before="0" w:after="0"/>
              <w:ind w:left="95"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Чью собаку мы уже можем назвать? </w:t>
            </w:r>
          </w:p>
          <w:p>
            <w:pPr>
              <w:pStyle w:val="C8"/>
              <w:shd w:fill="FFFFFF" w:val="clear"/>
              <w:spacing w:lineRule="atLeast" w:line="40" w:before="0" w:after="0"/>
              <w:ind w:left="95" w:right="17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- Если нам известно, что у Юры пудель, то он не может быть у Димы и Алеши. Ставим минусы. </w:t>
            </w:r>
          </w:p>
          <w:p>
            <w:pPr>
              <w:pStyle w:val="C8"/>
              <w:shd w:fill="FFFFFF" w:val="clear"/>
              <w:spacing w:lineRule="atLeast" w:line="40" w:before="0" w:after="0"/>
              <w:ind w:left="95"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акой вывод мы можем сделать теперь?</w:t>
            </w:r>
          </w:p>
          <w:p>
            <w:pPr>
              <w:pStyle w:val="C8"/>
              <w:shd w:fill="FFFFFF" w:val="clear"/>
              <w:spacing w:lineRule="atLeast" w:line="40" w:before="0" w:after="0"/>
              <w:ind w:left="95"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8"/>
              <w:shd w:fill="FFFFFF" w:val="clear"/>
              <w:spacing w:lineRule="atLeast" w:line="40" w:before="0" w:after="0"/>
              <w:ind w:left="95"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Значит какая собачка достается Алеше? </w:t>
            </w:r>
          </w:p>
          <w:p>
            <w:pPr>
              <w:pStyle w:val="C8"/>
              <w:shd w:fill="FFFFFF" w:val="clear"/>
              <w:spacing w:lineRule="atLeast" w:line="40" w:before="0" w:after="0"/>
              <w:ind w:left="95"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лодцы!</w:t>
            </w:r>
          </w:p>
          <w:p>
            <w:pPr>
              <w:pStyle w:val="C8"/>
              <w:shd w:fill="FFFFFF" w:val="clear"/>
              <w:spacing w:lineRule="atLeast" w:line="40" w:before="0" w:after="0"/>
              <w:ind w:left="95"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еометрическая разминка.</w:t>
            </w:r>
          </w:p>
          <w:p>
            <w:pPr>
              <w:pStyle w:val="C8"/>
              <w:shd w:fill="FFFFFF" w:val="clear"/>
              <w:spacing w:lineRule="atLeast" w:line="40" w:before="0" w:after="0"/>
              <w:ind w:left="95"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доске представлены треугольники. Вам нужно сосчитать их количество. </w:t>
            </w:r>
          </w:p>
          <w:p>
            <w:pPr>
              <w:pStyle w:val="C8"/>
              <w:shd w:fill="FFFFFF" w:val="clear"/>
              <w:spacing w:lineRule="atLeast" w:line="40" w:before="0" w:after="0"/>
              <w:ind w:left="95"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авильно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-Таблич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-минус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Еще мы знаем, что у Юры точно не такса и не овчарка. Значит ставим минус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-Юры. У него пудел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- Что у Димы овчар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- Такс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- Всего 5 треугольни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Презентация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val="en-US" w:eastAsia="ru-RU" w:bidi="ru-RU"/>
              </w:rPr>
              <w:t>Power Poin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К - строить сообщения в устной и письменной форм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 - осуществлять логические действия: анализ, синтез, обобщение.</w:t>
            </w:r>
          </w:p>
          <w:p>
            <w:pPr>
              <w:pStyle w:val="Style17"/>
              <w:shd w:fill="FFFFFF" w:val="clear"/>
              <w:spacing w:lineRule="atLeast" w:line="190" w:before="0" w:after="0"/>
              <w:rPr>
                <w:rFonts w:eastAsia="Courier New"/>
                <w:color w:val="000000"/>
                <w:sz w:val="16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16"/>
                <w:szCs w:val="20"/>
                <w:lang w:eastAsia="ru-RU" w:bidi="ru-RU"/>
              </w:rPr>
            </w:r>
          </w:p>
        </w:tc>
      </w:tr>
      <w:tr>
        <w:trPr>
          <w:trHeight w:val="15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остановка учебной задач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ормулировать тему, цель и задачи урока, составлять план по достижению задач урока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- Чтобы перейти к теме урока вам нужно решить примеры, которые записаны на доске. И расставить примеры в порядке возрастания: от меньшего к большему. Первый столбик решает первый ряд. Второй столбик – соответственно второй ряд. И третий столбик – третий ряд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-Какое слово получилось у первого ряда?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-Какое у второго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-И какое слово досталось третьему ряд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-Правильно. Тема нашего урока Разность и сумма отрез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На доске нарисованы фиг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- Какая фигура называется ломаной линией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- А какая линия называется ломаной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- Какая линия называется прямой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- Что вы знаете о ней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- Под каким номером изображена кривая линия?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- Найдите луч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- Что вы скажете о нем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- Какую фигуру можно назвать отрезком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- Почему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- Длину каких линий можно измерить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- Поставьте на отрезке точку. Сколько отрезков получилос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- Как, зная длину маленьких отрезков, узнать длину большого отрезка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- Чему же мы будем учиться сегодня на урок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- Да, это и будет являться целью нашего урока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Решают примеры по ряда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- Сум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-Раз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-Отрез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-5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Которая состоит из несколь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веньев, не лежащих на одной прямой и не исходящих из од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ч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Не имеет ни начала, ни конц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-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- Есть начало, но нет конц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- У отрезка есть начало 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ец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резка и лома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н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-Тр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- Измерить маленькие отрезки и сложить и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- Находить сумму и разность отрезко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1"/>
                <w:color w:val="000000"/>
                <w:sz w:val="20"/>
                <w:szCs w:val="22"/>
              </w:rPr>
              <w:t>П -осознание и произвольное построение речевого высказывания в устной форме;</w:t>
            </w:r>
          </w:p>
          <w:p>
            <w:pPr>
              <w:pStyle w:val="C6"/>
              <w:shd w:fill="FFFFFF" w:val="clear"/>
              <w:spacing w:before="0" w:after="0"/>
              <w:rPr>
                <w:rStyle w:val="C1"/>
                <w:color w:val="000000"/>
                <w:sz w:val="20"/>
                <w:szCs w:val="22"/>
              </w:rPr>
            </w:pPr>
            <w:r>
              <w:rPr>
                <w:rStyle w:val="C1"/>
                <w:color w:val="000000"/>
                <w:sz w:val="20"/>
                <w:szCs w:val="22"/>
              </w:rPr>
              <w:t xml:space="preserve">Л - самоопределение; 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1"/>
                <w:color w:val="000000"/>
                <w:sz w:val="20"/>
                <w:szCs w:val="22"/>
              </w:rPr>
              <w:t>Р - целеполаг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Учебное действ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рганизация работы по достижению цели урок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Работа по учебнику</w:t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1 (с. 27).</w:t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 Сколько отрезков вы видите на рисунке? </w:t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 Что показывают дуги вверху? </w:t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  Назовите их длины. </w:t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 Что показывает дуга внизу? </w:t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 Как найти его длину? </w:t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- Прочитайте задание 2.</w:t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- Кто хочет поработать у доски?</w:t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 Сколько получилось отрезков? </w:t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 Из чего состоит длина большого отрезка? </w:t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 Какой длины большой отрезок? </w:t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 Какой длины первый маленький отрезок? </w:t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 Как узнать, какой длины второй маленький отрезок? Каким действием мы можем это узнать? </w:t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- Запиши решение. (10см - 4см = 6 см.)</w:t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- Молодец!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-Три</w:t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- Маленькие отрезки, из которых состоит большой отрез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- 6 см и 2 см</w:t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 Весь отрезок. Большой отрезок. </w:t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 Он состоит из отрезков 6 см и 2 см. </w:t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6 см + 2 см = 8 см</w:t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Работают у доски.</w:t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-Три</w:t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- Из длин двух маленьких отрезков.</w:t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- 10 см.</w:t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- 4 см.</w:t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- Вычитанием.</w:t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- 10 см – 4 см = 6 см.</w:t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Презентация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val="en-US" w:eastAsia="ru-RU" w:bidi="ru-RU"/>
              </w:rPr>
              <w:t>Power Poi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Учебни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 - планируют свое действие в соответствии с задач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 - ориентирование в учебник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 - осуществлять поиск и выделение необходимой ин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4"/>
                <w:lang w:eastAsia="ru-RU" w:bidi="ru-RU"/>
              </w:rPr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вичное закрепление и контро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Сформировать   новую модель действий, умение ее применять при решении учебных задач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" w:before="0" w:after="0"/>
              <w:ind w:left="35" w:right="317" w:hanging="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- У вас на столах лежат карточки, на которых есть отрезки и примеры. Сейчас в парах вы должны соотнести отрезок и пример который подходит для его решения. </w:t>
            </w:r>
          </w:p>
          <w:p>
            <w:pPr>
              <w:pStyle w:val="Style17"/>
              <w:spacing w:lineRule="atLeast" w:line="40" w:before="0" w:after="0"/>
              <w:ind w:left="35" w:right="317" w:hanging="0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Теперь давайте проверим, как вы справились.</w:t>
            </w:r>
          </w:p>
          <w:p>
            <w:pPr>
              <w:pStyle w:val="Style17"/>
              <w:spacing w:lineRule="atLeast" w:line="40" w:before="0" w:after="0"/>
              <w:ind w:left="35" w:right="317" w:hanging="0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Самостоятельная работа</w:t>
            </w:r>
          </w:p>
          <w:p>
            <w:pPr>
              <w:pStyle w:val="Style17"/>
              <w:spacing w:lineRule="atLeast" w:line="40" w:before="0" w:after="0"/>
              <w:ind w:left="35" w:right="317" w:hanging="0"/>
              <w:rPr/>
            </w:pPr>
            <w:r>
              <w:rPr>
                <w:rFonts w:eastAsia="Courier New"/>
                <w:sz w:val="20"/>
                <w:szCs w:val="20"/>
                <w:lang w:bidi="ru-RU"/>
              </w:rPr>
              <w:t xml:space="preserve">Посмотрите на упражнение 4 на странице 27. Первый столбик выполняет 1 ряд, второй столбик – 2 ряд, третий столбик – соответственно 3 ряд. </w:t>
            </w:r>
          </w:p>
          <w:p>
            <w:pPr>
              <w:pStyle w:val="Style17"/>
              <w:spacing w:lineRule="atLeast" w:line="40" w:before="0" w:after="0"/>
              <w:ind w:left="35" w:right="317" w:hanging="0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 xml:space="preserve">- Сдаем работы на первые парты. 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Выполняют работу в пар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Проверяют образцу. Задают вопросы, если что-то не получилось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Раздаточный материа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Презентация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val="en-US" w:eastAsia="ru-RU" w:bidi="ru-RU"/>
              </w:rPr>
              <w:t>Power Poi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Р - планирование своих действий в соответ. с задачей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тог урока, рефлек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существить оценивание достижимой цели с поставленной, оценить полученные знания на урок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" w:before="0" w:after="0"/>
              <w:ind w:left="35" w:right="317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Время подводить итоги</w:t>
            </w:r>
          </w:p>
          <w:p>
            <w:pPr>
              <w:pStyle w:val="Style17"/>
              <w:spacing w:lineRule="atLeast" w:line="40" w:before="0" w:after="0"/>
              <w:ind w:left="35" w:right="317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Давайте вернемся к цели нашего урока.</w:t>
            </w:r>
          </w:p>
          <w:p>
            <w:pPr>
              <w:pStyle w:val="Style17"/>
              <w:spacing w:lineRule="atLeast" w:line="40" w:before="0" w:after="0"/>
              <w:ind w:left="35" w:right="317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- Мы с вами научились находить сумму и разность отрезков? </w:t>
            </w:r>
          </w:p>
          <w:p>
            <w:pPr>
              <w:pStyle w:val="Style17"/>
              <w:spacing w:lineRule="atLeast" w:line="40" w:before="0" w:after="0"/>
              <w:ind w:left="35" w:right="317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Как найти длину всего отрезка, если известны длины его частей?</w:t>
            </w:r>
          </w:p>
          <w:p>
            <w:pPr>
              <w:pStyle w:val="Style17"/>
              <w:spacing w:lineRule="atLeast" w:line="40" w:before="0" w:after="0"/>
              <w:ind w:left="35" w:right="317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 Как найти длину части отрезка, если известны длины другой части и всего отрезка?</w:t>
            </w:r>
          </w:p>
          <w:p>
            <w:pPr>
              <w:pStyle w:val="Style17"/>
              <w:spacing w:lineRule="atLeast" w:line="40" w:before="0" w:after="0"/>
              <w:ind w:left="35" w:right="317" w:hanging="0"/>
              <w:rPr>
                <w:bCs/>
                <w:sz w:val="16"/>
                <w:szCs w:val="22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- Кто считает, что сегодня он всё понял, начертите в тетради длинный отрезок, а кто сегодня чувствует, что он где-то не справился, начертите маленький отрезок. </w:t>
            </w:r>
          </w:p>
          <w:p>
            <w:pPr>
              <w:pStyle w:val="Style17"/>
              <w:spacing w:lineRule="atLeast" w:line="40" w:before="0" w:after="0"/>
              <w:ind w:right="31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пасибо за работу на уроке. До свидания! </w:t>
            </w:r>
          </w:p>
          <w:p>
            <w:pPr>
              <w:pStyle w:val="Style17"/>
              <w:spacing w:lineRule="atLeast" w:line="40" w:before="0" w:after="0"/>
              <w:ind w:left="35" w:right="31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- Научиться находить сумму и разность отрез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- 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- Сложить длины его час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- Из длины всего отрезка вычесть длину известной маленькой ча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Осуществляют рефлексию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П - строят речевое высказывание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shd w:fill="FFFFFF" w:val="clear"/>
              </w:rPr>
            </w:r>
          </w:p>
        </w:tc>
      </w:tr>
    </w:tbl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6pt;height:19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 2" w:hAnsi="Wingdings 2" w:cs="Wingdings 2"/>
    </w:rPr>
  </w:style>
  <w:style w:type="character" w:styleId="WW8Num65z0">
    <w:name w:val="WW8Num65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  <w:ind w:hanging="340"/>
      <w:jc w:val="center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7:21:00Z</dcterms:created>
  <dc:creator>123</dc:creator>
  <dc:description/>
  <cp:keywords/>
  <dc:language>en-US</dc:language>
  <cp:lastModifiedBy>Господин</cp:lastModifiedBy>
  <dcterms:modified xsi:type="dcterms:W3CDTF">2022-09-27T13:38:00Z</dcterms:modified>
  <cp:revision>12</cp:revision>
  <dc:subject/>
  <dc:title/>
</cp:coreProperties>
</file>